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I JUIZADO ESPECIAL CÍV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º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CISÃO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Verifico presentes os requisitos para a concessão da antecipação de tutela pleiteada, na forma do artigo 273, do Código de Processo Civil. 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Além disso, trata-se de serviço essencial, na forma do artigo 22, da Lei nº8.078/90.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Portanto, concedo a tutela desejada, como requerido, para que a parte ré instale a linha telefônica em tela, em setenta e duas horas, a contar da intimação por Oficial de Justiça, sob pena de pagar multa diária de R$300,00, conforme explicitado na petição inicial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Cite-se e intime-se a ré para a Audiência marcada e para cumprir a tutela.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Ciência à parte autora.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Expeça-se o mandado.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Rio de Janeiro, ____/____/2002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EDUARDO PEREZ OBERG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UIZ DE DIREITO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09:00Z</dcterms:created>
  <dc:creator>SOI</dc:creator>
  <dc:description/>
  <dc:language>en-US</dc:language>
  <cp:lastModifiedBy>SOI</cp:lastModifiedBy>
  <cp:lastPrinted>2002-02-28T11:00:00Z</cp:lastPrinted>
  <dcterms:modified xsi:type="dcterms:W3CDTF">2002-02-28T14:14:00Z</dcterms:modified>
  <cp:revision>8</cp:revision>
  <dc:subject/>
  <dc:title>ESTADO DO RIO DE JANEIRO</dc:title>
</cp:coreProperties>
</file>